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Komunika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u 21 marca 2013 r. w siedzibie MNiSW odbyło się spotkanie minister szkolnictwa wyższego, prof. Barbary Kudryckiej, z Prezydium Konferencji Rektorów Akademickich Szkół Polskich. Celem spotkania, sformułowanym w zaproszeniu wystosowanym do członków Prezydium przez Panią Minister w porozumieniu z Przewodniczącym KRASP, rektorem Wiesławem Banysiem, było m.in. (...) </w:t>
      </w:r>
      <w:r>
        <w:rPr>
          <w:rFonts w:cs="Arial" w:ascii="Arial" w:hAnsi="Arial"/>
          <w:i/>
          <w:sz w:val="24"/>
          <w:szCs w:val="24"/>
        </w:rPr>
        <w:t>podzielenie się doświadczeniami oraz poglądami na szeroko komentowane w mediach przypadki zakłócania przebiegu wykładów oraz odwoływania - w obawie przed zamieszkami - zaplanowanych dyskusji, odczytów, czy spotkań akademicki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ując wyniki spotk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ypomniano stanowisko zaprezentowane w niedawnym oświadczeniu Prezydium KRASP, zgodnie z którym uczelnie muszą pozostawać otwarte na debatę, o ile jest ona prowadzona w zgodzie ze standardami akademickimi. Uczelnie są bowiem naturalnym miejscem, gdzie powinny spotykać się, a także ścierać, poglądy w najtrudniejszych nawet sprawach, także tych społecznie doniosłych. Głównym wyznacznikiem dyskursu akademickiego powinna być wypływająca z wielowiekowych dobrych obyczajów zasada poszanowania godności uczestników debaty i tolerancja dla poglądów innych niż włas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owiedziano nowelizację Kodeksu </w:t>
      </w:r>
      <w:r>
        <w:rPr>
          <w:rFonts w:cs="Arial" w:ascii="Arial" w:hAnsi="Arial"/>
          <w:i/>
          <w:sz w:val="24"/>
          <w:szCs w:val="24"/>
        </w:rPr>
        <w:t>Dobre Praktyki w Szkołach Wyższych</w:t>
      </w:r>
      <w:r>
        <w:rPr>
          <w:rFonts w:cs="Arial" w:ascii="Arial" w:hAnsi="Arial"/>
          <w:sz w:val="24"/>
          <w:szCs w:val="24"/>
        </w:rPr>
        <w:t xml:space="preserve"> - dokumentu uchwalonego przez Zgromadzenie Plenarne Konferencji Rektorów Akademickich Szkół Polskich w 2007 r. Nowelizacja ta obejmie m.in. wskazanie - jako jednego z nagannych zachowań - ukrywania tożsamości przez uczestników prowadzonych w uczelniach debat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ono, że w 2014 r. z inicjatywy Uniwersytetu Jagiellońskiego w murach tej uczelni odbędzie się Kongres Kultury Akademickiej, przygotowany przez UJ i inne zainteresowane uczelnie członkowskie KRASP. Merytorycznym wkładem KRASP w to wydarzenie będzie przedstawienie </w:t>
      </w:r>
      <w:r>
        <w:rPr>
          <w:rFonts w:cs="Arial" w:ascii="Arial" w:hAnsi="Arial"/>
          <w:i/>
          <w:sz w:val="24"/>
          <w:szCs w:val="24"/>
        </w:rPr>
        <w:t>Deklaracji misji społecznej i nowej służebności polskich uczelni w XXI wie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. Krasniewski</dc:creator>
  <dc:description/>
  <cp:keywords/>
  <dc:language>en-US</dc:language>
  <cp:lastModifiedBy>fundacja1</cp:lastModifiedBy>
  <cp:lastPrinted>2013-03-21T18:18:00Z</cp:lastPrinted>
  <dcterms:modified xsi:type="dcterms:W3CDTF">2013-03-22T09:09:00Z</dcterms:modified>
  <cp:revision>2</cp:revision>
  <dc:subject/>
  <dc:title>projekt – 11</dc:title>
</cp:coreProperties>
</file>