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68"/>
        <w:gridCol w:w="7229"/>
      </w:tblGrid>
      <w:tr>
        <w:trPr>
          <w:trHeight w:val="106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arz Zgłoszenia udział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w IX Szkole Fundacji Rektorów Pol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la Kanclerzy i Kwestor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Hotel  „Jawor” w Jaworzu,   5-9 czerwca 201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anclerz (imię i nazwisko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-ca Kanclerza (imię i nazwisk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-ca Kanclerza (imię i nazwisk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uczelni delegując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IP Uczeln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Uczel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elef./fax./e-mail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0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Miejsce obrad</w:t>
            </w:r>
            <w:r>
              <w:rPr>
                <w:rFonts w:cs="Arial" w:ascii="Arial Narrow" w:hAnsi="Arial Narrow"/>
              </w:rPr>
              <w:t xml:space="preserve">: Hotel „Jawor”,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clegi:   Hotel „Jawor”, ul. Turystyczna 204, Jaworze k/Bielska-Białej</w:t>
            </w:r>
            <w:r>
              <w:rPr>
                <w:rFonts w:cs="Arial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hadow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 Narrow" w:hAnsi="Arial Narrow"/>
                  <w:bCs/>
                  <w:shadow/>
                  <w:color w:val="000000"/>
                </w:rPr>
                <w:t>www.spahoteljawor.pl</w:t>
              </w:r>
            </w:hyperlink>
            <w:r>
              <w:rPr>
                <w:rFonts w:cs="Arial" w:ascii="Arial Narrow" w:hAnsi="Arial Narrow"/>
                <w:bCs/>
                <w:shadow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Nocleg w dnia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5/6.06   □ 6/7.06   □ 7/8.06    □8/9.06 </w:t>
            </w:r>
          </w:p>
        </w:tc>
      </w:tr>
      <w:tr>
        <w:trPr>
          <w:trHeight w:val="55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    ..................................             Podpis 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unkiem rejestracji jest wniesienie wymaganych opłat.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: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Opłata konferencyjna, </w:t>
            </w:r>
            <w:r>
              <w:rPr>
                <w:rFonts w:cs="Arial" w:ascii="Arial" w:hAnsi="Arial"/>
                <w:i/>
                <w:sz w:val="22"/>
                <w:szCs w:val="22"/>
              </w:rPr>
              <w:t>uczestnik szkoły</w:t>
            </w:r>
            <w:r>
              <w:rPr>
                <w:rFonts w:cs="Arial" w:ascii="Arial" w:hAnsi="Arial"/>
                <w:sz w:val="22"/>
                <w:szCs w:val="22"/>
              </w:rPr>
              <w:t xml:space="preserve"> -  1500 zł (za „miejsce”).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Koszty pobyt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czestnik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żywienie i  program popołudniowy  za cały okres Szkoły) 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00 zł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250 zł/dzień)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ierow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nocleg w Hotelu)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zerwacja indywidualnie pod nr  33 819 86 05</w:t>
            </w:r>
          </w:p>
          <w:p>
            <w:pPr>
              <w:pStyle w:val="Normal"/>
              <w:ind w:left="4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płat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łącznie: 2500,00 zł)</w:t>
            </w:r>
            <w:r>
              <w:rPr>
                <w:rFonts w:cs="Arial" w:ascii="Arial" w:hAnsi="Arial"/>
                <w:sz w:val="24"/>
                <w:szCs w:val="24"/>
              </w:rPr>
              <w:t xml:space="preserve"> jest wnoszona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 konto FRP: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nr  09 1050 1038 1000 0023 0693 46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Cena hotelu: nocleg ze śniadaniem dl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uczestnik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b/>
              </w:rPr>
              <w:t>Hotel „Jawo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270zł/ doba w pok.2-osobowym do pojedynczego wykorzystania 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b/>
                <w:sz w:val="22"/>
                <w:szCs w:val="22"/>
              </w:rPr>
              <w:t>płatne w hotel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 dniu wyjazdu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ypełniony Formularz oraz kopię dowodu wpłaty prosim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przesłać faxem na  nr  (22)  621  09  73  do dnia 25 maja 2011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Osoba odpowiedzialna za organizację IX  Szkoły dla Kanclerzy i Kwestorów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Marzena Gembara,  Fundacja Rektorów Polskich – tel.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(22)621-09-72, email: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frpfund@mbox.pw.edu.pl</w:t>
              </w:r>
            </w:hyperlink>
            <w:r>
              <w:rPr>
                <w:b/>
                <w:i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b/>
                <w:i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przypadku rezygnacji z udziału w Szkole po dniu 30 maja 2011 r.</w:t>
        <w:br/>
        <w:t>organizatorzy nie zwracają wniesionych opłat 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b/>
          <w:sz w:val="22"/>
          <w:szCs w:val="22"/>
        </w:rPr>
        <w:t xml:space="preserve"> Oferta promocyj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lni, która wykupi dwa miejsca w okresie do 10 maja 2011r. oferujemy </w:t>
      </w:r>
      <w:r>
        <w:rPr>
          <w:rFonts w:cs="Arial" w:ascii="Arial" w:hAnsi="Arial"/>
          <w:b/>
          <w:sz w:val="22"/>
          <w:szCs w:val="22"/>
        </w:rPr>
        <w:t>prawo uczestnictwa w zajęciach Szkoły</w:t>
      </w:r>
      <w:r>
        <w:rPr>
          <w:rFonts w:cs="Arial" w:ascii="Arial" w:hAnsi="Arial"/>
          <w:sz w:val="22"/>
          <w:szCs w:val="22"/>
        </w:rPr>
        <w:t xml:space="preserve"> dla trzeciej osoby, bez wnoszenia opłaty konferencyjnej. Oznacza to rabat w wysokości 1500 zł. Nie zwalnia to tej osoby z pozostałych opł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ne ceny już uwzględniają poważne rabaty, jakie udało się wynegocjować specjalnie dla uczestników Szkoł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hoteljawor.pl/" TargetMode="External"/><Relationship Id="rId3" Type="http://schemas.openxmlformats.org/officeDocument/2006/relationships/hyperlink" Target="mailto:frpfund@mbox.pw.edu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37:00Z</dcterms:created>
  <dc:creator>Marcin Chałupka</dc:creator>
  <dc:description/>
  <dc:language>en-US</dc:language>
  <cp:lastModifiedBy>mluterek</cp:lastModifiedBy>
  <cp:lastPrinted>2009-01-08T10:18:00Z</cp:lastPrinted>
  <dcterms:modified xsi:type="dcterms:W3CDTF">2011-04-29T08:37:00Z</dcterms:modified>
  <cp:revision>2</cp:revision>
  <dc:subject/>
  <dc:title>ZGŁOSZENIE UDZIAŁU</dc:title>
</cp:coreProperties>
</file>