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8"/>
        <w:gridCol w:w="7229"/>
      </w:tblGrid>
      <w:tr>
        <w:trPr>
          <w:trHeight w:val="10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 VII Szkole Fundacji Rektorów Pol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la kanclerzy i ich zastępców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w uczelni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Trzebieszowice, 13-17 czerwca  2010 r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anclerz (imię i nazwisk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uczelni delegując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P Uczel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./fax./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ejsce obrad</w:t>
            </w:r>
            <w:r>
              <w:rPr>
                <w:rFonts w:cs="Arial Narrow" w:ascii="Arial Narrow" w:hAnsi="Arial Narrow"/>
              </w:rPr>
              <w:t>: Hotel „Zamek na skale”, Trzebieszowice 15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clegi:   Hotel „Zamek na skale”, Trzebieszowice 151  (k/Lądka Zdrój )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zamekna skale.com.pl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cleg w dni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3/14.06   □ 14/15.06   □ 15/16.06    □16/17.06 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    ..................................             Podpis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płata konferencyj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uczestnik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-  1500 zł (za „miejsce”)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oszty poby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ywienie i  program popołudniowy  za cały okres Szkoły)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00 z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200 zł/dzień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row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cleg w Hotelu), rezerwacja indywidualnie po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r  74 865 20 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łat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łącznie: 2300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jest wnoszon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konto FRP: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r  09 1050 1038 1000 0023 0693 4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ena hotelu: nocleg ze śniadaniem d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czestnik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>Hotel „Zamek na ska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190 zł/doba w pok.1-osobowym,  130 zł/doba za miejsce w pok. 2-osobowym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łatne w hotel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niu wyjazd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rzesłać faxem na  nr  (22)  621  09  73  do dnia 8 czerwc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Osoba odpowiedzialna za organizację VII  Szkoły dla Kanclerzy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Marzena Gembara Fundacja Rektorów Polskich – tel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frpfund@mbox.pw.edu.pl</w:t>
              </w:r>
            </w:hyperlink>
            <w:r>
              <w:rPr>
                <w:b/>
                <w:i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rezygnacji z udziału w Szkole po dniu 8 czerwca 2010 r.</w:t>
        <w:br/>
        <w:t>organizatorzy nie zwracają wniesionych opłat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Oferta promocyj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lni, która wykupi dwa miejsca w okresie do 15 maja 2010 r. oferujemy </w:t>
      </w:r>
      <w:r>
        <w:rPr>
          <w:rFonts w:cs="Arial" w:ascii="Arial" w:hAnsi="Arial"/>
          <w:b/>
          <w:sz w:val="22"/>
          <w:szCs w:val="22"/>
        </w:rPr>
        <w:t>prawo uczestnictwa w zajęciach Szkoły</w:t>
      </w:r>
      <w:r>
        <w:rPr>
          <w:rFonts w:cs="Arial" w:ascii="Arial" w:hAnsi="Arial"/>
          <w:sz w:val="22"/>
          <w:szCs w:val="22"/>
        </w:rPr>
        <w:t xml:space="preserve"> dla trzeciej osoby, bez wnoszenia opłaty konferencyjnej . Oznacza to rabat w wysokości 1500 zł. Nie zwalnia to tej osoby z pozostałych opł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rpfund@mbox.pw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2:00Z</dcterms:created>
  <dc:creator>Marcin Chałupka</dc:creator>
  <dc:description/>
  <dc:language>en-US</dc:language>
  <cp:lastModifiedBy>Marzena</cp:lastModifiedBy>
  <cp:lastPrinted>2009-01-08T10:18:00Z</cp:lastPrinted>
  <dcterms:modified xsi:type="dcterms:W3CDTF">2010-04-30T08:02:00Z</dcterms:modified>
  <cp:revision>2</cp:revision>
  <dc:subject/>
  <dc:title>ZGŁOSZENIE UDZIAŁU</dc:title>
</cp:coreProperties>
</file>