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178"/>
      </w:tblGrid>
      <w:tr>
        <w:trPr>
          <w:trHeight w:val="10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w XXI Szkole Fundacji Rektorów Polski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la Rektorów i Prorektorów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w kadencji 2016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Hotel Fabryka Wełny, 8-11 lipca 2018 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Stopień/tytuł naukowy, funkcja        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 delegującej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IP Uczelni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ln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./fax./e-mail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Miejsce obrad i noclegi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25"/>
                <w:szCs w:val="25"/>
              </w:rPr>
              <w:t>Hotel</w:t>
            </w:r>
            <w:r>
              <w:rPr>
                <w:rFonts w:cs="Calibri" w:ascii="Calibri" w:hAnsi="Calibri"/>
                <w:b/>
                <w:bCs/>
                <w:color w:val="FF0000"/>
                <w:sz w:val="25"/>
                <w:szCs w:val="25"/>
              </w:rPr>
              <w:t xml:space="preserve"> Fabryka Wełny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5"/>
                <w:szCs w:val="25"/>
              </w:rPr>
              <w:t xml:space="preserve">Miejscowość: 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</w:rPr>
              <w:t>Pabianice; ul. Grobelna 4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(</w:t>
            </w:r>
            <w:r>
              <w:rPr>
                <w:rFonts w:cs="Calibri" w:ascii="Calibri" w:hAnsi="Calibri"/>
                <w:b/>
                <w:color w:val="0000FF"/>
                <w:sz w:val="25"/>
                <w:szCs w:val="25"/>
              </w:rPr>
              <w:t>www.fabrykawelny.pl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cleg w dniach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8/9.07.2018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9/10.07.2018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10/11.07.2018 </w:t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okoju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jednoosobowy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dwuosobowy</w:t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towarzysząc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tak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towarzyszącej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ata     ..................................                                                Podpis 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. Opłata konferencyjna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uczestnik szkoł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 1500 zł 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Koszty pobytu (bez kosztów hotelu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Calibri" w:hAnsi="Calibri"/>
                <w:sz w:val="22"/>
                <w:szCs w:val="22"/>
              </w:rPr>
              <w:t>(wyżywienie i program popołudniowy za cały okres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500,00 z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soba towarzysząc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wyżywienie, program popołudniowy i przedpołudniowy)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1000,00 zł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płata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(poz. I i II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wnoszona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Calibri" w:hAnsi="Calibri" w:cs="Arial"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  <w:t>nr 09 1050 1038 1000 0023 0693 460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hotelu: nocleg ze śniadaniem dla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czestników 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tel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ryka Weł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(290,00 zł/doba w pok. 2-osobowym do pojedynczego wykorzystania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 xml:space="preserve">,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łatne w hotelu przez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czestnika w dniu wyjazdu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Osoba towarzysząca nie ponosi żadnych dodatkowych kosztów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hotelowych</w:t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kierowca (nocleg w Hotelu),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rezerwacja w Biurze FRP pod nr 22 621 09 72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Wypełniony Formularz oraz kopię dowodu wpłaty prosimy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przesłać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skan na adres e-mail: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frpfund@pw.edu.pl</w:t>
              </w:r>
            </w:hyperlink>
            <w:r>
              <w:rPr>
                <w:rFonts w:cs="Arial" w:ascii="Calibri" w:hAnsi="Calibri"/>
                <w:b/>
                <w:i/>
                <w:sz w:val="26"/>
                <w:szCs w:val="26"/>
              </w:rPr>
              <w:t xml:space="preserve"> do dnia 4 lipca 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soba odpowiedzialna za organizację XXI Szkoły dla Rektorów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arzena Gembara - Fundacja Rektorów Polskich – tel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(22)621-09-72, 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frpfund@pw.edu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6"/>
          <w:szCs w:val="26"/>
          <w:u w:val="single"/>
          <w:lang w:val="en-US"/>
        </w:rPr>
      </w:pPr>
      <w:r>
        <w:rPr>
          <w:rFonts w:cs="Arial" w:ascii="Calibri" w:hAnsi="Calibri"/>
          <w:sz w:val="26"/>
          <w:szCs w:val="2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  <w:u w:val="single"/>
        </w:rPr>
        <w:t>W przypadku rezygnacji z udziału w Szkole po dniu 4 lipca 2018 r.</w:t>
        <w:br/>
        <w:t>organizatorzy nie zwracają wniesionych opłat !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ane ceny już uwzględniają poważne rabaty, jakie udało się wynegocjować specjalnie dla uczestników Szko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fund@pw.edu.pl" TargetMode="External"/><Relationship Id="rId3" Type="http://schemas.openxmlformats.org/officeDocument/2006/relationships/hyperlink" Target="mailto:frpfund@pw.edu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58:00Z</dcterms:created>
  <dc:creator>Marcin Chałupka</dc:creator>
  <dc:description/>
  <cp:keywords/>
  <dc:language>en-US</dc:language>
  <cp:lastModifiedBy>Marzena Gembara</cp:lastModifiedBy>
  <cp:lastPrinted>2010-06-23T09:47:00Z</cp:lastPrinted>
  <dcterms:modified xsi:type="dcterms:W3CDTF">2018-06-05T08:43:00Z</dcterms:modified>
  <cp:revision>9</cp:revision>
  <dc:subject/>
  <dc:title>ZGŁOSZENIE UDZIAŁU</dc:title>
</cp:coreProperties>
</file>